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冰球協會辦理運動教練（裁判）資格檢定及管理辦法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專業進修課程公告</w:t>
      </w:r>
    </w:p>
    <w:p>
      <w:pPr>
        <w:pStyle w:val="Normal"/>
        <w:numPr>
          <w:ilvl w:val="0"/>
          <w:numId w:val="3"/>
        </w:numPr>
        <w:spacing w:lineRule="exact" w:line="46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發布修正「特定體育團體建立運動教練（裁判）資格檢定及管理辦法」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規定，以及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公告受新冠疫情影響，有關特定體育團體核發各級教練（裁判）證照效期之展延規定。</w:t>
      </w:r>
    </w:p>
    <w:p>
      <w:pPr>
        <w:pStyle w:val="Normal"/>
        <w:numPr>
          <w:ilvl w:val="0"/>
          <w:numId w:val="3"/>
        </w:numPr>
        <w:spacing w:lineRule="exact" w:line="46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述兩規定適用對象之教練（裁判）證照效期均展延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並須於此期間完成每年至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小時以上專業進修課程時數，得向特定體育團體申請教練（裁判）證效期之展延，每次展延期間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認列之專業進修課程時數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辦理學科、術科課程之相關講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亞洲冰球總會辦理之相關講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冰球總會辦理之相關講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41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會認可之其它體育團體辦理之相關講習時數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974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政府辦理之運動教練、裁判增能進修研習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974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運動訓練中心：國家培訓隊教練增能增能進修研習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974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體育運動總會：教練、裁判增能進修研習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974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奧林匹克委員會：國際體育事務人才培訓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974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大專院校體育總會：教練、裁判增能進修研習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974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高級中等學校體育總會：教練、裁判增能進修研習會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974" w:hanging="36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Batang;바탕"/>
      <w:spacing w:val="-4"/>
      <w:kern w:val="0"/>
      <w:sz w:val="26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49:00Z</dcterms:created>
  <dc:creator>user</dc:creator>
  <dc:description/>
  <cp:keywords/>
  <dc:language>en-US</dc:language>
  <cp:lastModifiedBy>Admin</cp:lastModifiedBy>
  <cp:lastPrinted>2022-07-28T18:37:00Z</cp:lastPrinted>
  <dcterms:modified xsi:type="dcterms:W3CDTF">2022-08-22T13:43:00Z</dcterms:modified>
  <cp:revision>15</cp:revision>
  <dc:subject/>
  <dc:title/>
</cp:coreProperties>
</file>