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024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成年男子世界錦標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3-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5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SOF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/19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保加利亞索菲亞</w:t>
            </w:r>
            <w:r>
              <w:rPr>
                <w:rFonts w:eastAsia="標楷體" w:cs="標楷體" w:ascii="標楷體" w:hAnsi="標楷體"/>
              </w:rPr>
              <w:t>(SOF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SOF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4-03-18T04:15:00Z</dcterms:modified>
  <cp:revision>10</cp:revision>
  <dc:subject/>
  <dc:title>行政院體育委員會輔導 ○○ 協(總)會設置優秀運動選手訓練站</dc:title>
</cp:coreProperties>
</file>